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4980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71" w:h="221" w:x="1126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1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771" w:h="221" w:x="1126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61" w:x="5865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61" w:x="5865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10410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7</Words>
  <Characters>10347</Characters>
  <CharactersWithSpaces>88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32:00Z</dcterms:created>
  <dc:creator>Crystal Reports</dc:creator>
  <dc:description>Powered By Crystal</dc:description>
  <dc:language>en-US</dc:language>
  <cp:lastModifiedBy/>
  <dcterms:modified xsi:type="dcterms:W3CDTF">2024-02-09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2493A1F6C50D864D99BA3B4350ABE71CF7673988A4F29FB2694E39AD01986323C8AD822AB59ECE6B9078F94C1E4D615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0D3D9EE9D9651866C95796A88E9456D002ED558D22A643DACFB0A4B209D93B65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C7C112823808064FA407474EBDB</vt:lpwstr>
  </property>
  <property fmtid="{D5CDD505-2E9C-101B-9397-08002B2CF9AE}" pid="5" name="Business Objects Context Information3">
    <vt:lpwstr>A17C73076F1CDBE01BA7AAE76F5EC0CA38C830BF784D2F885ADA40EE004C69064046F9E7958CDCB31233B608A56F37A3C6673D3FBA4945E468F6A32D26797006142F5154ADB97E92DC22A4EB25E77A1AEB14E00BF3775C521AC37AC3542841650315F8F3F8FF683BB2679131AA874ECC78178C23CFB35E1510BA2A165B8858A</vt:lpwstr>
  </property>
  <property fmtid="{D5CDD505-2E9C-101B-9397-08002B2CF9AE}" pid="6" name="Business Objects Context Information4">
    <vt:lpwstr>9C3226F34C1BC36B464D23B2FB5D814E40619C50E864FB9F601954A5EC24F7826FFA56865D1F6BAB4A9CBD5703E31C3445E62EA3CFD284F98B0E242E5C4BF98523B9C6F3A4792DE81A7499CB6D065CCBC9C82B01B1AF48ACB1C94211834A3FC5EBCCD87F9926CE0BDD01E5550BD8C033BB2C715F1DFC0B635C38AD1D00D554A</vt:lpwstr>
  </property>
  <property fmtid="{D5CDD505-2E9C-101B-9397-08002B2CF9AE}" pid="7" name="Business Objects Context Information5">
    <vt:lpwstr>428541A1E8991E031499B211B72704F69FFC311A7702D4F93790CFEBD1A8D496F1F91DDFA22D636C4E0E0A9C17038BA32B5012BCCD8F0952807A0539133582674BCB9976E622C77D582FCF3CC3071779E3C10C36E64A4F6B73B131753805988037532F0045B77C31E8E8CD558990938C5AD9E197DAE1BF90D1CA08D2D39A4B6</vt:lpwstr>
  </property>
  <property fmtid="{D5CDD505-2E9C-101B-9397-08002B2CF9AE}" pid="8" name="Business Objects Context Information6">
    <vt:lpwstr>F18A82985300931C8082E3BFD0B7284C7ACC4E33C731003319D85B4AC952C62C11E2F758</vt:lpwstr>
  </property>
  <property fmtid="{D5CDD505-2E9C-101B-9397-08002B2CF9AE}" pid="9" name="Operator">
    <vt:lpwstr>utilizator buget1</vt:lpwstr>
  </property>
</Properties>
</file>